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Załącznik nr  5 do Umowy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PERSONEL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tbl>
      <w:tblPr>
        <w:tblW w:w="14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91"/>
        <w:gridCol w:w="1776"/>
        <w:gridCol w:w="3118"/>
        <w:gridCol w:w="2655"/>
        <w:gridCol w:w="28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p 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prawa wykonywania zawod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osiadane specjalizacje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stępność godzin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Numer telefonu </w:t>
              <w:br/>
              <w:t>do kontaktu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ind w:left="172" w:hanging="69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72" w:hanging="17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ind w:left="172" w:hanging="17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ind w:firstLine="15"/>
        <w:jc w:val="both"/>
        <w:textAlignment w:val="baseline"/>
        <w:rPr/>
      </w:pPr>
      <w:r>
        <w:rPr/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89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240"/>
        <w:ind w:firstLine="5385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i podpis Przyjmującego zamówieni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dc:language>en-US</dc:language>
  <cp:lastModifiedBy>IA.Pietrzyk</cp:lastModifiedBy>
  <cp:lastPrinted>2017-09-22T13:38:00Z</cp:lastPrinted>
  <dcterms:modified xsi:type="dcterms:W3CDTF">2017-10-16T07:47:00Z</dcterms:modified>
  <cp:revision>37</cp:revision>
  <dc:subject/>
  <dc:title>Załącznik nr 1 do Umowy DM-</dc:title>
</cp:coreProperties>
</file>